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curso de Bandas de Rock “Balcarce Rockea”, destinado a músicos locales de nuestra ciudad organizado por la Subsecretaría de Cultura y Educación, trámite promovido mediante expediente Nº 2324/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oordinación del concurso estará a cargo de la mencionada Subsecretaría quien designará el jurado, el que estará compuesto por 2 miembros de talleres de música de dicha Subsecretaría y 2 miembros del ambiente musical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mio consta de: 1º) Pesos Cinco Mil ($ 5.000) en efectivo y la actuación en una de las fechas de la Fiesta Nacional del Automovilismo 20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a través de la Subsecretaría ha obtenido la donación de dinero por parte de empresas de nuestra ciudad, para ser afectado al prem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itado concurso fue declarado de Interés Municipal mediante el Decreto Nº 1797 de fecha 30 de setiembre de 2013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1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s siguientes empresas por los </w:t>
      </w:r>
    </w:p>
    <w:p>
      <w:pPr>
        <w:pStyle w:val="Normal"/>
        <w:spacing w:lineRule="auto" w:line="360"/>
        <w:jc w:val="both"/>
        <w:rPr/>
      </w:pPr>
      <w:r>
        <w:rPr/>
        <w:t>--------------------  montos que a continuación se detallan, a los efectos de ser destinados a la entrega de premios del concurso de Bandas de Rock “Balcarce Rockea”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PRES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d Balcarc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 1.500,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vis Telecomunicacion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 1.000,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aquín Pedr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 1.000,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 Trébo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 500,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 Líder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 700,00.-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rramat SR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$ 300,00.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0:00Z</dcterms:created>
  <dc:creator>User</dc:creator>
  <dc:description/>
  <cp:keywords/>
  <dc:language>en-US</dc:language>
  <cp:lastModifiedBy>User</cp:lastModifiedBy>
  <dcterms:modified xsi:type="dcterms:W3CDTF">2013-12-02T20:22:00Z</dcterms:modified>
  <cp:revision>3</cp:revision>
  <dc:subject/>
  <dc:title>TESTIMONIO:</dc:title>
</cp:coreProperties>
</file>